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genda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Reunión del Consejo  Directivo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09 de junio de 2008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LECTURA Y APROBACIÓN DEL ACTA ANTERIO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ORDEN DEL DÍA.</w:t>
      </w:r>
    </w:p>
    <w:p>
      <w:pPr>
        <w:pStyle w:val="Normal"/>
        <w:autoSpaceDE w:val="false"/>
        <w:rPr>
          <w:rFonts w:ascii="Arial" w:hAnsi="Arial" w:eastAsia="Arial" w:cs="Arial"/>
          <w:szCs w:val="20"/>
          <w:lang w:val="es-PE"/>
        </w:rPr>
      </w:pPr>
      <w:r>
        <w:rPr>
          <w:rFonts w:eastAsia="Arial" w:cs="Arial" w:ascii="Arial" w:hAnsi="Arial"/>
          <w:szCs w:val="20"/>
          <w:lang w:val="es-P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S DEL DIRECTOR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vances del Proyecto Ford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vances del local IEP 2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vances del Postgrado; reemplazo de Roxana Barrantes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vance Seminario CVR + 5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Contrataciones y situación de asistentes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 REUNION CIES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S DE LAS DIRECCIONES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vestigaciones.</w:t>
      </w:r>
    </w:p>
    <w:p>
      <w:pPr>
        <w:pStyle w:val="Normal"/>
        <w:autoSpaceDE w:val="false"/>
        <w:ind w:left="90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Economía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ublicaciones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EP virtual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ctividades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ind w:left="198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CTIVIDADES DEL MES</w:t>
      </w:r>
    </w:p>
    <w:p>
      <w:pPr>
        <w:pStyle w:val="Normal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lang w:val="es-PE"/>
        </w:rPr>
      </w:pPr>
      <w:r>
        <w:rPr>
          <w:rFonts w:eastAsia="Arial Unicode MS" w:cs="Arial" w:ascii="Arial" w:hAnsi="Arial"/>
          <w:lang w:val="es-ES_tradnl"/>
        </w:rPr>
        <w:t>Se realizó la reunión de Trabajo del proyecto Proniño Calidad Educativa. Responsable Tania Silva. ......................................................... 12 de mayo</w:t>
      </w:r>
    </w:p>
    <w:p>
      <w:pPr>
        <w:pStyle w:val="Normal"/>
        <w:ind w:left="543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 xml:space="preserve">Se realizó la reunión de trabajo del grupo de Postgrado. Responsable Pablo Sandoval. </w:t>
        <w:tab/>
        <w:tab/>
        <w:tab/>
        <w:tab/>
        <w:tab/>
        <w:tab/>
        <w:tab/>
        <w:t xml:space="preserve">       12 de mayo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o una reunión de trabajo del Proyecto Leer es Estar Adelante. Responsable Mariana Eguren .................................................. 20 de mayo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el taller de lectura y debate sobre los temas relacionados con la izquierda peruana. En esta oportunidad Expusieron la Tesis de José Carlos Agüero sobre el Diario de Marka.    Investigador responsable Martín Tanaka...........................................................................  23 de mayo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del grupo de trabajo sobre Pobreza.            Responsable Carolina Trivelli ..................................................  26 de mayo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o la reunión de Jurado Locales del Programa Internacional de Becas para selección de postulantes a entrevistas</w:t>
        <w:tab/>
        <w:t>................  27 de mayo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de trabajo del Fondo Italo Peruano. Investigadora responsable María Isabel Remy.  ............................................  28 de mayo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de trabajo del Proyecto Basis Seguro agrícola Pisco. Investigadora responsable Carolina Trivelli .............................  29 de mayo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de Trabajo del proyecto Educared. Responsable Rosario Jiménez. .....................................................................  29 de mayo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las entrevistas a postulantes seleccionados por el Programa Internacional de Becas</w:t>
        <w:tab/>
        <w:t>...........................  30, 31 de mayo y 2 de junio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de trabajo del Proyecto Basis Seguro agrícola Pisco. Investigadora responsable Carolina Trivelli ......................  04 y 05 de junio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VII sesión del taller de izquierda. Exposición de Ricardo Caro sobre su investigación del proyecto armado de Vanguardia Revolucionaria.    Responsable Martín Tanaka........................  23 de mayo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64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89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3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Courier New" w:hAnsi="Courier New" w:cs="Courier New"/>
      <w:sz w:val="21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0:50:00Z</dcterms:created>
  <dc:creator>nmasias</dc:creator>
  <dc:description/>
  <dc:language>en-US</dc:language>
  <cp:lastModifiedBy>nmasias</cp:lastModifiedBy>
  <cp:lastPrinted>2008-06-06T16:32:00Z</cp:lastPrinted>
  <dcterms:modified xsi:type="dcterms:W3CDTF">2008-06-06T21:44:00Z</dcterms:modified>
  <cp:revision>7</cp:revision>
  <dc:subject/>
  <dc:title>Agenda</dc:title>
</cp:coreProperties>
</file>